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feitas publicidades durante o mês de Outubr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36"/>
      </w:tblGrid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erções em TV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36"/>
      </w:tblGrid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erções em TV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União Artes Gráficas Ltd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41559/0001-8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rnal “Cesama em Casa”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824,0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824,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8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7T18:38:00Z</dcterms:modified>
  <cp:revision>2</cp:revision>
  <dc:subject/>
  <dc:title>Processo nº 003931/2009-vol</dc:title>
</cp:coreProperties>
</file>