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u w:val="single"/>
        </w:rPr>
        <w:t>CESAMA – EXTRATO DE ATA DE REGISTRO DE PREÇOS</w:t>
      </w:r>
      <w:r>
        <w:rPr>
          <w:rFonts w:cs="Arial" w:ascii="Calibri" w:hAnsi="Calibri"/>
        </w:rPr>
        <w:t xml:space="preserve"> – PE SRP nº 069/2019 – OBJETO: Implantação do Sistema de Registro de Preços, pelo prazo 12 (doze) meses, para eventual contratação de empresa especializada em Manutenção Corretiva em motores elétricos industriais com fornecimento de peças para a CESAMA. VIGÊNCIA: 12 (doze) meses. CONTRATANTE: Companhia de Saneamento Municipal – CESAMA. CONTRATADA: ATA SRP 177/19 - CASA FAISCA LTDA (CNPJ Nº 21.563.101/0001-40) –– VALOR: R$</w:t>
      </w:r>
      <w:r>
        <w:rPr/>
        <w:t xml:space="preserve"> </w:t>
      </w:r>
      <w:r>
        <w:rPr>
          <w:rFonts w:cs="Arial" w:ascii="Calibri" w:hAnsi="Calibri"/>
        </w:rPr>
        <w:t>400.000,00 (quatrocentos mil reais). Juiz de Fora, 08 de novembro de 2019. a) ALEXANDRE TEDESCO NOGUEIRA – Pregoeiro da CESA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418" w:footer="1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090" cy="418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basedOn w:val="Fontepargpadro"/>
    <w:qFormat/>
    <w:rPr>
      <w:b/>
      <w:bCs/>
      <w:i/>
      <w:iCs/>
      <w:color w:val="FF0000"/>
      <w:sz w:val="30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color w:val="FF000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A010177">
    <w:name w:val="_A010177"/>
    <w:basedOn w:val="Normal"/>
    <w:qFormat/>
    <w:pPr>
      <w:jc w:val="both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2:00Z</dcterms:created>
  <dc:creator>Administrador</dc:creator>
  <dc:description/>
  <cp:keywords/>
  <dc:language>en-US</dc:language>
  <cp:lastModifiedBy>anogueira</cp:lastModifiedBy>
  <cp:lastPrinted>2010-09-16T10:16:00Z</cp:lastPrinted>
  <dcterms:modified xsi:type="dcterms:W3CDTF">2019-11-08T13:42:00Z</dcterms:modified>
  <cp:revision>10</cp:revision>
  <dc:subject/>
  <dc:title>Memorando nº 000/09 - SCS</dc:title>
</cp:coreProperties>
</file>