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de Fora, 14 de abril de 2020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018/20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i/>
          <w:sz w:val="24"/>
          <w:szCs w:val="24"/>
        </w:rPr>
        <w:t>Aquisição de CONVERSOR PARA MEDIDOR DE VAZÃO ELETROMAGNÉTICO SERIE MAG 5000 para a Cesama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questionamentos encaminhados por interessados no Pregão Eletrônico nº 018/20 e suas respectivas respostas.</w:t>
      </w:r>
    </w:p>
    <w:p>
      <w:pPr>
        <w:pStyle w:val="Normal"/>
        <w:spacing w:lineRule="auto" w:line="276" w:before="4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MENTOS (Q) e RESPOSTAS (R):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1. "Na especificação técnica é citada a marca de referencia da Siemens, gostaríamos primeiramente de saber se podemos cotar outra marca ou se precisa necessariamente ser Siemens. Também é citado a construção do conversor em fibra de vidro, nosso conversor é feito em alumínio com pintura especial para contra intempéries. Podemos cotar com tal involucro?"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1: Tem que ser como esta no edital pois se trata de substituiçao de peças danificadas!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Q2: 6.7. A CESAMA poderá exigir laudo de inspeção técnica de controle de qualidade, a fim de comprovar a adequação do material ofertado.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6.8. Os laudos previstos no item 6.7 poderão ser emitidos por laboratórios próprios ou de terceiros, ficando TODAS as despesas por conta do fornecedor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2: Não foi incluido no preço médio, pois consideramos que todo fornecedor deva ter seu proprio controle de qualidade de seus produtos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locamo-nos a disposição para demais esclarecimentos.</w:t>
      </w:r>
    </w:p>
    <w:p>
      <w:pPr>
        <w:pStyle w:val="Normal"/>
        <w:spacing w:lineRule="auto" w:line="276" w:before="120" w:after="1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lexandre Tedesco Nogueira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regoeiro – CESAMA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32) 3692-9198 / 9201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nogueira@cesama.com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0755</wp:posOffset>
          </wp:positionH>
          <wp:positionV relativeFrom="paragraph">
            <wp:posOffset>-437515</wp:posOffset>
          </wp:positionV>
          <wp:extent cx="1111885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CEP: 36.013-020 / Juiz de Fora – MG / Telefone: (32) </w:t>
    </w:r>
    <w:bookmarkStart w:id="0" w:name="_GoBack"/>
    <w:bookmarkEnd w:id="0"/>
    <w:r>
      <w:rPr>
        <w:rFonts w:cs="Arial" w:ascii="Arial" w:hAnsi="Arial"/>
        <w:sz w:val="16"/>
        <w:szCs w:val="16"/>
      </w:rPr>
      <w:t>3692-9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5:00Z</dcterms:created>
  <dc:creator>LEONARDO MARTINELLI CAMPOS MATTOS</dc:creator>
  <dc:description/>
  <cp:keywords/>
  <dc:language>en-US</dc:language>
  <cp:lastModifiedBy>anogueira</cp:lastModifiedBy>
  <cp:lastPrinted>2020-03-17T09:59:00Z</cp:lastPrinted>
  <dcterms:modified xsi:type="dcterms:W3CDTF">2020-04-14T11:02:00Z</dcterms:modified>
  <cp:revision>7</cp:revision>
  <dc:subject/>
  <dc:title/>
</cp:coreProperties>
</file>