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153373566"/>
      <w:bookmarkEnd w:id="0"/>
      <w:r>
        <w:rPr>
          <w:rFonts w:cs="Arial" w:ascii="Arial" w:hAnsi="Arial"/>
          <w:sz w:val="24"/>
          <w:szCs w:val="24"/>
        </w:rPr>
        <w:t>Juiz de Fora, 27 de setembro de 2024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0073/2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i/>
          <w:sz w:val="24"/>
          <w:szCs w:val="24"/>
        </w:rPr>
        <w:t>Contratação de empresa especializada para prestação de Serviço Telefônico Fixo STFC, com entrega em entroncamento de tecnologia IP/SIP Trunck no endereço privado da CESAMA, para recepção de discagem direta a ramal (DDR), com suporte a código não geográfico (CNG – 0800 – Rede inteligente) e suporte a serviços de utilidade pública (SUP – Tridígito 115) e realização de chamadas nas modalidades local (fixo-fixo e fixo-móvel), Longa Distância Nacional (LDN), Intra-Regional e Inter-Regional, ilimitados, pelo período de 12 (doze) mes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resentamos questionamentos encaminhados por interessados em participar do Pregão Eletrônico nº 0073/24 e respostas conforme área técnica da CESAMA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53373566"/>
      <w:bookmarkEnd w:id="1"/>
      <w:r>
        <w:rPr>
          <w:rFonts w:cs="Arial" w:ascii="Arial" w:hAnsi="Arial"/>
          <w:b/>
          <w:sz w:val="24"/>
          <w:szCs w:val="24"/>
        </w:rPr>
        <w:t>QUESTIONAMENTOS (Q) e RESPOSTAS (R)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Q1-  DO PRAZO DE INSTALAÇÃO</w:t>
      </w:r>
    </w:p>
    <w:p>
      <w:pPr>
        <w:pStyle w:val="PargrafodaLista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 Termo de Referência informa que o prazo de instalação é de até 15 dias contados da assinatura do contrato. É sabido que para novas obras se faz necessário aprovações de autorizações locais junto à Prefeitura e/ou junto à Concessionária que usufrui do espaço pretendido, que afetam diretamente o cumprimento deste prazo. Em relação aos aspectos a instalação de serviços de telecomunicações, requer uma série de a􀀂vidades complexas, que podem variar dependendo das</w:t>
      </w:r>
    </w:p>
    <w:p>
      <w:pPr>
        <w:pStyle w:val="PargrafodaLista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􀀂cas da infraestrutura existente e das necessidades do contratante. Essas etapas incluem a instalação de cabos de fibra óp􀀂ca, configuração de roteadores e switches, testes de conec􀀂vidade, entre outros processos. Portanto, para os licitantes interessados em par􀀂cipar deste processo ficam em total desvantagem com os fornecedores locais e/ou o atual fornecedor, o que significa que o Órgão não está assegurando o tratamento igualitário a todos os par􀀂cipantes do processo e principalmente deixando de ter uma da proposta mais vantajosa para a CONTRATANTE e da observância do devido processo legal. Considerando os aspectos acima citados, é razoável e necessário estabelecer um prazo adequado entre a assinatura do contrato e o prazo de instalação para uma ampla par􀀂cipação deste certame e não frustrar o caráter compe􀀂􀀂vo do mesmo. Isso garan􀀂rá que a empresa vencedora da licitação tenha tempo suficiente para realizar as a􀀂vidades necessárias de instalação, configuração e testes, assegurando assim a qualidade e a efe􀀂vidade do serviço contratado. Com base no princípio da razoabilidade, solicitamos, para que o prazo de instalação previsto de 15 dias, seja prorrogado por mais 45 dias, mediante apresentação de jus􀀂fica􀀂va. Essa prorrogação tem como obje􀀂vo possibilitar uma par􀀂cipação ampla de interessados neste certame, evitando assim qualquer favorecimento a empresas locais ou ao atual fornecedor. Nossa solicitação será acolhida?</w:t>
      </w:r>
    </w:p>
    <w:p>
      <w:pPr>
        <w:pStyle w:val="PargrafodaLista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Q2- DO TRIDÍGITO</w:t>
      </w:r>
    </w:p>
    <w:p>
      <w:pPr>
        <w:pStyle w:val="PargrafodaLista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11 A empresa Contratada deverá iniciar a prestação dos serviços, objeto deste Termo de Referência, no prazo de 15 (quinze) dias, contados a par􀀁r da assinatura do Contrato e/ou da solicitação formal por parte da CESAMA Devido às par􀀂cularidades inerentes ao serviço de Tridígito, sabe-se que esse serviço não segue as regras normais de portabilidade numérica. Isto se deve ao fato de que o Tridígito é operado através de regras de encaminhamento do tráfego de Voz conforme configurações de cada Operadora. De maneira simples e resumida, quando há a necessidade de alterar a Operadora que realiza a gestão de determinado tridígito, se faz necessário: • A "nova operadora" que realizará a gestão do Tridígito abre um B.A (bilhete de atendimento) para que a "operadora an􀀂ga" faça a virada das rotas de voz para a "nova operadora"; • A "operadora an􀀂ga" abre um B.A (bilhete de atendimento) para todas as operadoras que atuam nas localidades abrangidas pelo Tridígito; • Todas as operadoras que possuem atuação na área de abrangência do tridígito devem configurar uma nova rota de encaminhamento; • Entre outros processos. Dessa forma, o prazo médio necessário para realizar a "virada" do Tridígito é de 60 (sessenta) dias, visto que envolve a atuação de várias operadoras na configuração. Diante do exposto, com base no princípio da Razoabilidade, solicitamos que caso seja necessário, se devidamente jus􀀂ficado, o prazo solicitado para conclusão das instalações poderá ser renovado, visto que o controle total da execução do processo de "virada" do tridígito não fica somente a cargo  da CONTRATADA. Nossa solicitação será acolhida?</w:t>
      </w:r>
    </w:p>
    <w:p>
      <w:pPr>
        <w:pStyle w:val="PargrafodaLista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Respostas(R):</w:t>
      </w:r>
    </w:p>
    <w:p>
      <w:pPr>
        <w:pStyle w:val="PargrafodaLista"/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uppressAutoHyphens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1 -  Boa tarde, em resposta ao ques􀀂onamento, os serviços que exigirem maior complexidade de engenharia terão flexibilização de prazo, desde que dentro da vigência contratual, sem impacto no cronograma de pagamentos. No entanto, o edital manterá o prazo de 15 dias para a instalação e entrega do sinal principal, com possibilidade de extensão caso necessário. Para os serviços que não demandarem prorrogação, o prazo de 15 dias será man􀀂do.</w:t>
      </w:r>
    </w:p>
    <w:p>
      <w:pPr>
        <w:pStyle w:val="PargrafodaLista"/>
        <w:suppressAutoHyphens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Alexandre Tedesco - Assessoria de Licitações e Contratos da Cesama</w:t>
      </w:r>
    </w:p>
    <w:p>
      <w:pPr>
        <w:pStyle w:val="Normal"/>
        <w:suppressAutoHyphens w:val="false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(32) 3692-9299 – 3692-9200 </w:t>
      </w:r>
    </w:p>
    <w:p>
      <w:pPr>
        <w:pStyle w:val="Normal"/>
        <w:suppressAutoHyphens w:val="false"/>
        <w:spacing w:before="12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ogueira@cesama.com.br</w:t>
        </w:r>
      </w:hyperlink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icita@cesama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201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1v1v1v1v1v1v1v1v1v1v1v1v1v1v1v1v1v1v1v1v1v1v1v1v1v1v1v1v1v1v1v1v1v1v1v1v1v1v1v1v1v1v1v1v1v1v1v1v1v1v1v1v1v1v1v1v1v1v1v1v1v1v1v1v1v1v1v1v1v1v1v1v1v1v1v1v1v1v1v1v1v1v1v1v1v1v1v1v1v1v1v1v1v1v1v1v1v1v1v1v1v1v1fontstyle2">
    <w:name w:val="v1v1v1v1v1v1v1v1v1v1v1v1v1v1v1v1v1v1v1v1v1v1v1v1v1v1v1v1v1v1v1v1v1v1v1v1v1v1v1v1v1v1v1v1v1v1v1v1v1v1v1v1v1v1v1v1v1v1v1v1v1v1v1v1v1v1v1v1v1v1v1v1v1v1v1v1v1v1v1v1v1v1v1v1v1v1v1v1v1v1v1v1v1v1v1v1v1v1v1v1v1v1v1fontstyle2"/>
    <w:basedOn w:val="Fontepargpadro"/>
    <w:qFormat/>
    <w:rPr/>
  </w:style>
  <w:style w:type="character" w:styleId="Gmailmarkedcontent">
    <w:name w:val="gmail-markedcontent"/>
    <w:basedOn w:val="Fontepargpadro"/>
    <w:qFormat/>
    <w:rPr/>
  </w:style>
  <w:style w:type="paragraph" w:styleId="Heading">
    <w:name w:val="Heading"/>
    <w:basedOn w:val="Normal"/>
    <w:next w:val="Subtitle"/>
    <w:qFormat/>
    <w:pPr>
      <w:spacing w:before="0" w:after="48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1543800948788930562msolistparagraph">
    <w:name w:val="m_1543800948788930562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gueira@cesama.com.br" TargetMode="External"/><Relationship Id="rId3" Type="http://schemas.openxmlformats.org/officeDocument/2006/relationships/hyperlink" Target="mailto:licita@cesam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0:00Z</dcterms:created>
  <dc:creator>LEONARDO MARTINELLI CAMPOS MATTOS</dc:creator>
  <dc:description/>
  <dc:language>en-US</dc:language>
  <cp:lastModifiedBy>anogueira</cp:lastModifiedBy>
  <cp:lastPrinted>2023-12-13T15:37:00Z</cp:lastPrinted>
  <dcterms:modified xsi:type="dcterms:W3CDTF">2024-09-30T11:46:00Z</dcterms:modified>
  <cp:revision>7</cp:revision>
  <dc:subject/>
  <dc:title/>
</cp:coreProperties>
</file>